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天涯明月刀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江湖纷争与孤影传说天涯明月刀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纷争与孤影传说：天涯明月刀的传奇</w:t>
      </w:r>
      <w:r>
        <w:rPr>
          <w:sz w:val="32"/>
          <w:szCs w:val="32"/>
        </w:rPr>
        <w:t>&lt;/p&gt;&lt;p&gt;&lt;img src="/static-img/K-hJSlCfDWWm-O6YIktHFsA97kps6A0cXLqeTcF2JSIwNqu_-vawgBnRW-Vu247K.jpg"&gt;&lt;/p&gt;&lt;p&gt;</w:t>
      </w:r>
      <w:r>
        <w:rPr>
          <w:sz w:val="32"/>
          <w:szCs w:val="32"/>
        </w:rPr>
        <w:t>在无数小说和游戏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涯明月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仿佛成了一个符号，它代表着一把神奇的武器，以及背后那位挥舞它的人物——孤影。关于这把名剑的故事，从古至今，不断有新的传说浮现，而在现代网络文学中，这个名字更是被广泛讨论和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这部作品以其独特的情节和深刻的人物刻画，吸引了大量读者。在阅读过程中，我们不仅能够感受到主人公所面临的各种考验，更能体会到他内心深处那种对于正义、友情和爱情的追求。这一切都源于那一把被称作“天涯”的剑，它不仅是一种力量，更是一种承诺，是孤影用来保护自己人、惩罚恶人的手段。</w:t>
      </w:r>
      <w:r>
        <w:rPr>
          <w:sz w:val="32"/>
          <w:szCs w:val="32"/>
        </w:rPr>
        <w:t>&lt;/p&gt;&lt;p&gt;&lt;img src="/static-img/4pqPL7iS7iho9VzbPeStMcA97kps6A0cXLqeTcF2JSIwNqu_-vawgBnRW-Vu247K.jpg"&gt;&lt;/p&gt;&lt;p&gt;</w:t>
      </w:r>
      <w:r>
        <w:rPr>
          <w:sz w:val="32"/>
          <w:szCs w:val="32"/>
        </w:rPr>
        <w:t>事实上，在现实生活中，有些人的行为也如同书中的故事一样，让我们看到了真实世界中的“江湖”。比如，一些公司为了扩大市场份额，不惜采取一些不正当手段，这就好比是在暗地里使用自己的“天涯明月刀”，伤害了其他企业甚至消费者。而那些坚守道德、勇于反抗这种做法的人们，则是现代社会中的真正英雄，他们用自己的方式去抵制这种趋势，就像书中的主角那样，用智慧和勇气去战胜邪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天涯”这个词还有另一种含义，那就是无限远方，也可以象征着人们心中的理想与追求。当一个人因为某种原因离开了原来的地方，比如工作变动或者家庭搬迁时，他的心里可能会有一片空白。但如果他能够找到一个新的目标，无论是个人成长还是对社会负责，那么即使身处异乡，他的心灵也不会感到迷茫，因为他知道自己要向何处前进，即便是在最遥远的地方，也能找到属于自己的方向。</w:t>
      </w:r>
      <w:r>
        <w:rPr>
          <w:sz w:val="32"/>
          <w:szCs w:val="32"/>
        </w:rPr>
        <w:t>&lt;/p&gt;&lt;p&gt;&lt;img src="/static-img/IonSjlo534h01iHlpK3qQMA97kps6A0cXLqeTcF2JSIwNqu_-vawgBnRW-Vu247K.jpg"&gt;&lt;/p&gt;&lt;p&gt;</w:t>
      </w:r>
      <w:r>
        <w:rPr>
          <w:sz w:val="32"/>
          <w:szCs w:val="32"/>
        </w:rPr>
        <w:t>总之，“天涯明月刀”不仅仅是一个简单的武器或工具，它代表了一种精神、一种态度，以及一种生活方式。在我们的日常生活中，无论遇到什么困难或挑战，都应该保持这样的精神，像书中的主人公一样，用智慧去应对，用勇气去战斗，用善良去影响周围的人。这样，我们每个人都能成为时代上的光辉人物，就像《天涯明月刀》里的主人公一样，为这个世界带来希望和光芒。</w:t>
      </w:r>
      <w:r>
        <w:rPr>
          <w:sz w:val="32"/>
          <w:szCs w:val="32"/>
        </w:rPr>
        <w:t>&lt;/p&gt;&lt;p&gt;&lt;a href = "/doc/43902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与孤影传说天涯明月刀的传奇</w:t>
      </w:r>
      <w:r>
        <w:rPr>
          <w:sz w:val="32"/>
          <w:szCs w:val="32"/>
        </w:rPr>
        <w:t>.doc" rel="alternate" download="439028-</w:t>
      </w:r>
      <w:r>
        <w:rPr>
          <w:sz w:val="32"/>
          <w:szCs w:val="32"/>
        </w:rPr>
        <w:t xml:space="preserve">天涯明月刀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江湖纷争与孤影传说天涯明月刀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